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30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130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8000"/>
                <w:lang w:val="vi-VN" w:eastAsia="en-US"/>
              </w:rPr>
            </w:pPr>
            <w:r>
              <w:rPr>
                <w:color w:val="008000"/>
                <w:lang w:val="vi-VN" w:eastAsia="en-US"/>
              </w:rPr>
              <w:drawing>
                <wp:inline distT="0" distB="0" distL="0" distR="0">
                  <wp:extent cx="1256665" cy="890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vi-VN"/>
              </w:rPr>
              <w:t>CÔNG TY CP BẢO TRÌ KỸ THUẬT CÔNG NGHIỆP</w:t>
            </w:r>
          </w:p>
          <w:p>
            <w:pPr>
              <w:pStyle w:val="Normal"/>
              <w:jc w:val="center"/>
              <w:rPr>
                <w:color w:val="008000"/>
                <w:lang w:eastAsia="vi-VN"/>
              </w:rPr>
            </w:pPr>
            <w:r>
              <w:rPr>
                <w:color w:val="008000"/>
                <w:lang w:eastAsia="vi-VN"/>
              </w:rPr>
              <w:t>Trụ sở: Lầu 1, số 788/51C Nguyễn Kiệm, P.3, Q.Gò Vấp, TP.HCM</w:t>
            </w:r>
          </w:p>
          <w:p>
            <w:pPr>
              <w:pStyle w:val="Normal"/>
              <w:jc w:val="center"/>
              <w:rPr>
                <w:color w:val="008000"/>
                <w:lang w:val="fr-FR" w:eastAsia="vi-VN"/>
              </w:rPr>
            </w:pPr>
            <w:r>
              <w:rPr>
                <w:color w:val="008000"/>
                <w:lang w:val="fr-FR" w:eastAsia="vi-VN"/>
              </w:rPr>
              <w:t>Tel: 0866749689, 0913771002, Fax: 0837261650</w:t>
            </w:r>
          </w:p>
          <w:p>
            <w:pPr>
              <w:pStyle w:val="Normal"/>
              <w:jc w:val="center"/>
              <w:rPr>
                <w:color w:val="008000"/>
                <w:lang w:val="fr-FR" w:eastAsia="vi-VN"/>
              </w:rPr>
            </w:pPr>
            <w:r>
              <w:rPr>
                <w:color w:val="008000"/>
                <w:lang w:val="fr-FR" w:eastAsia="vi-VN"/>
              </w:rPr>
              <w:t>Web site : http://www.vanduongong.com, lengoc_vinh@yahoo.com</w:t>
            </w:r>
          </w:p>
          <w:p>
            <w:pPr>
              <w:pStyle w:val="Normal"/>
              <w:rPr/>
            </w:pPr>
            <w:r>
              <w:rPr>
                <w:color w:val="008000"/>
                <w:lang w:val="fr-FR" w:eastAsia="vi-VN"/>
              </w:rPr>
              <w:t>Emai:</w:t>
            </w:r>
            <w:hyperlink r:id="rId3">
              <w:r>
                <w:rPr>
                  <w:rStyle w:val="InternetLink"/>
                  <w:color w:val="008000"/>
                  <w:lang w:val="fr-FR" w:eastAsia="vi-VN"/>
                </w:rPr>
                <w:t>baotri.kythuat@gmail.com</w:t>
              </w:r>
            </w:hyperlink>
            <w:r>
              <w:rPr>
                <w:color w:val="008000"/>
                <w:lang w:eastAsia="vi-VN"/>
              </w:rPr>
              <w:t>, info@vanduongong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91"/>
        <w:gridCol w:w="1328"/>
        <w:gridCol w:w="1805"/>
        <w:gridCol w:w="1048"/>
        <w:gridCol w:w="711"/>
        <w:gridCol w:w="840"/>
        <w:gridCol w:w="1011"/>
        <w:gridCol w:w="828"/>
        <w:gridCol w:w="656"/>
        <w:gridCol w:w="644"/>
      </w:tblGrid>
      <w:tr>
        <w:trPr>
          <w:trHeight w:val="375" w:hRule="atLeast"/>
        </w:trPr>
        <w:tc>
          <w:tcPr>
            <w:tcW w:w="1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ản Phẩm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3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8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ông số kỹ thuật</w:t>
            </w:r>
          </w:p>
        </w:tc>
        <w:tc>
          <w:tcPr>
            <w:tcW w:w="10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7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0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8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odel</w:t>
            </w:r>
          </w:p>
        </w:tc>
        <w:tc>
          <w:tcPr>
            <w:tcW w:w="11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ình ảnh</w:t>
            </w:r>
          </w:p>
        </w:tc>
        <w:tc>
          <w:tcPr>
            <w:tcW w:w="13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ower</w:t>
              <w:br/>
              <w:t>(∮/V/Hz)</w:t>
            </w:r>
          </w:p>
        </w:tc>
        <w:tc>
          <w:tcPr>
            <w:tcW w:w="10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I </w:t>
              <w:br/>
              <w:t>(A)</w:t>
            </w:r>
          </w:p>
        </w:tc>
        <w:tc>
          <w:tcPr>
            <w:tcW w:w="7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P </w:t>
              <w:br/>
              <w:t>(W)</w:t>
            </w:r>
          </w:p>
        </w:tc>
        <w:tc>
          <w:tcPr>
            <w:tcW w:w="8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Q </w:t>
              <w:br/>
              <w:t>(m3/h)</w:t>
            </w:r>
          </w:p>
        </w:tc>
        <w:tc>
          <w:tcPr>
            <w:tcW w:w="10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Áp lực</w:t>
              <w:br/>
              <w:t>(mmAq)</w:t>
            </w:r>
          </w:p>
        </w:tc>
        <w:tc>
          <w:tcPr>
            <w:tcW w:w="8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. độ</w:t>
              <w:br/>
              <w:t>(Rpm)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. ồn</w:t>
              <w:br/>
              <w:t>(dB)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</w:t>
              <w:br/>
              <w:t>(Kg)</w:t>
            </w:r>
          </w:p>
        </w:tc>
      </w:tr>
      <w:tr>
        <w:trPr>
          <w:trHeight w:val="375" w:hRule="atLeast"/>
        </w:trPr>
        <w:tc>
          <w:tcPr>
            <w:tcW w:w="820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Quạt thổi khí áp suất cao đa cấp (Hight-pressure multilevel blowers)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S411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8575</wp:posOffset>
                  </wp:positionV>
                  <wp:extent cx="1009650" cy="11430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I6%3AI21"/>
            <w:r>
              <w:rPr>
                <w:sz w:val="22"/>
                <w:szCs w:val="22"/>
              </w:rPr>
              <w:t>3,400</w:t>
            </w:r>
            <w:bookmarkEnd w:id="0"/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S411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/2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/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411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7625</wp:posOffset>
                  </wp:positionV>
                  <wp:extent cx="1009650" cy="112395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411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/2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/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412T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0500</wp:posOffset>
                  </wp:positionV>
                  <wp:extent cx="1085850" cy="10953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/3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/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413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/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/4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414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.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/5.0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S412T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1450</wp:posOffset>
                  </wp:positionV>
                  <wp:extent cx="1162050" cy="107632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/3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/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S413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/5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/4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S414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.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/5.0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401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5725</wp:posOffset>
                  </wp:positionV>
                  <wp:extent cx="1123950" cy="129540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401T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/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402S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402T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/2.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/1.9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2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S401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1123950" cy="129540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S401T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/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S402S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B-S402T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/2.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/1.9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2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ò cao áp (Turbo blowers)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235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9050</wp:posOffset>
                  </wp:positionV>
                  <wp:extent cx="990600" cy="1133475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235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/1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/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HP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S3235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095375" cy="1104900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S3235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/1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/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HP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245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0</wp:posOffset>
                  </wp:positionV>
                  <wp:extent cx="952500" cy="1104900"/>
                  <wp:effectExtent l="0" t="0" r="0" b="0"/>
                  <wp:wrapNone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245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/2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/2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HP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S3245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076325" cy="1076325"/>
                  <wp:effectExtent l="0" t="0" r="0" b="0"/>
                  <wp:wrapNone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S3245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/2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/2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HP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735S</w:t>
              <w:br/>
              <w:t>(3HP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1114425" cy="1285875"/>
                  <wp:effectExtent l="0" t="0" r="0" b="0"/>
                  <wp:wrapNone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735T</w:t>
              <w:br/>
              <w:t>(3HP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/3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/2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765T</w:t>
              <w:br/>
              <w:t>(5HP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.3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S3735S</w:t>
              <w:br/>
              <w:t>(3HP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52400</wp:posOffset>
                  </wp:positionV>
                  <wp:extent cx="1104900" cy="1104900"/>
                  <wp:effectExtent l="0" t="0" r="0" b="0"/>
                  <wp:wrapNone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S3735T</w:t>
              <w:br/>
              <w:t>(3HP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/3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/2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S3765T</w:t>
              <w:br/>
              <w:t>(5HP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7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6.3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5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binet fans-Double inlet &amp; blower for dust collectors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C-230G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2875</wp:posOffset>
                  </wp:positionV>
                  <wp:extent cx="1123950" cy="1295400"/>
                  <wp:effectExtent l="0" t="0" r="0" b="0"/>
                  <wp:wrapNone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New Gulim" w:hAnsi="New Gulim" w:eastAsia="New Gulim" w:cs="Arial"/>
                <w:sz w:val="22"/>
                <w:szCs w:val="22"/>
              </w:rPr>
            </w:pPr>
            <w:r>
              <w:rPr>
                <w:rFonts w:eastAsia="New Gulim" w:cs="Arial" w:ascii="New Gulim" w:hAnsi="New Gulim"/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C-230G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/0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/0.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C-250G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C-250G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/1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/0.96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C-300G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C-300GT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09550</wp:posOffset>
                  </wp:positionV>
                  <wp:extent cx="1085850" cy="1152525"/>
                  <wp:effectExtent l="0" t="0" r="0" b="0"/>
                  <wp:wrapNone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0/3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/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C-380HS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ITC-380HT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/3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/2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TC-400G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/9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/6.8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Sò nhỏ (Small sirocco blowers)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140F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150</wp:posOffset>
                  </wp:positionV>
                  <wp:extent cx="1047750" cy="1057275"/>
                  <wp:effectExtent l="0" t="0" r="0" b="0"/>
                  <wp:wrapNone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160F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190F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1009650" cy="1114425"/>
                  <wp:effectExtent l="0" t="0" r="0" b="0"/>
                  <wp:wrapNone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190F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1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0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250GS</w:t>
              <w:br/>
              <w:t>(Ø250 x 130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250GT</w:t>
              <w:br/>
              <w:t>(Ø250 x 130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/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280FS</w:t>
              <w:br/>
              <w:t>(Ø250 x 130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280FT</w:t>
              <w:br/>
              <w:t>(Ø250 x 130)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6675</wp:posOffset>
                  </wp:positionV>
                  <wp:extent cx="1162050" cy="1266825"/>
                  <wp:effectExtent l="0" t="0" r="0" b="0"/>
                  <wp:wrapNone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/2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/1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280GS</w:t>
              <w:br/>
              <w:t>(Ø250 x 150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280GT</w:t>
              <w:br/>
              <w:t>(Ø250 x 150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/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/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290FS</w:t>
              <w:br/>
              <w:t>(Ø250 x 150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290FT</w:t>
              <w:br/>
              <w:t>(Ø250 x 150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/2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/2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290GS</w:t>
              <w:br/>
              <w:t>(Ø250 x 150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S250G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1104900" cy="1304925"/>
                  <wp:effectExtent l="0" t="0" r="0" b="0"/>
                  <wp:wrapNone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S250GT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/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S280FS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S280FT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/2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/1.7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Sò lồng sóc lớn (Large sirocco blowers)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310G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04775</wp:posOffset>
                  </wp:positionV>
                  <wp:extent cx="1076325" cy="1343025"/>
                  <wp:effectExtent l="0" t="0" r="0" b="0"/>
                  <wp:wrapNone/>
                  <wp:docPr id="2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310G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/2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/1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370G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370G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/5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/3.7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B310F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942975" cy="1123950"/>
                  <wp:effectExtent l="0" t="0" r="0" b="0"/>
                  <wp:wrapNone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B310F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44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/3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44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/2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310 x 165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390GT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8100</wp:posOffset>
                  </wp:positionV>
                  <wp:extent cx="1009650" cy="1095375"/>
                  <wp:effectExtent l="0" t="0" r="0" b="0"/>
                  <wp:wrapNone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" t="-67" r="-7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/7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/4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S-390H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/2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3/2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390 x 17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uạt hướng trục thân tròn (Portable fans)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200S</w:t>
              <w:br/>
              <w:t>(Ø170 mm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71450</wp:posOffset>
                  </wp:positionV>
                  <wp:extent cx="1095375" cy="1257300"/>
                  <wp:effectExtent l="0" t="0" r="0" b="0"/>
                  <wp:wrapNone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TIP-250S</w:t>
              <w:br/>
              <w:t>(Ø22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300S</w:t>
              <w:br/>
              <w:t>(Ø27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350S</w:t>
              <w:br/>
              <w:t>(Ø32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250S-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8100</wp:posOffset>
                  </wp:positionV>
                  <wp:extent cx="1028700" cy="1114425"/>
                  <wp:effectExtent l="0" t="0" r="0" b="0"/>
                  <wp:wrapNone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300S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TIP-250S-1 (Ø220 mm); TIP-300S-1 (Ø270 mm)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400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6675</wp:posOffset>
                  </wp:positionV>
                  <wp:extent cx="923925" cy="1057275"/>
                  <wp:effectExtent l="0" t="0" r="0" b="0"/>
                  <wp:wrapNone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500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TIP-400S (Ø370 mm); TIP-500S (Ø470 mm)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400S-1</w:t>
              <w:br/>
              <w:t>(Ø370 mm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1104900" cy="1257300"/>
                  <wp:effectExtent l="0" t="0" r="0" b="0"/>
                  <wp:wrapNone/>
                  <wp:docPr id="2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400T-1</w:t>
              <w:br/>
              <w:t>(Ø37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/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500S-1</w:t>
              <w:br/>
              <w:t>(Ø47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500T-1</w:t>
              <w:br/>
              <w:t>(Ø47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/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/2.2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600S-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8575</wp:posOffset>
                  </wp:positionV>
                  <wp:extent cx="942975" cy="1123950"/>
                  <wp:effectExtent l="0" t="0" r="0" b="0"/>
                  <wp:wrapNone/>
                  <wp:docPr id="2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600T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/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/2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600 mm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400D</w:t>
              <w:br/>
              <w:t>(Ø370 mm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1104900" cy="1276350"/>
                  <wp:effectExtent l="0" t="0" r="0" b="0"/>
                  <wp:wrapNone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400DT</w:t>
              <w:br/>
              <w:t>(Ø37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/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500D</w:t>
              <w:br/>
              <w:t>(Ø47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500DT</w:t>
              <w:br/>
              <w:t>(Ø47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1.8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7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600D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1038225" cy="1123950"/>
                  <wp:effectExtent l="0" t="0" r="0" b="0"/>
                  <wp:wrapNone/>
                  <wp:docPr id="29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IP-600D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/0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/0.6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600 mm</w:t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uạt thổi áp lực cao (High-pressure blowers)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230</w:t>
              <w:br/>
              <w:t>(Ø20.5 cm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1133475" cy="1304925"/>
                  <wp:effectExtent l="0" t="0" r="0" b="0"/>
                  <wp:wrapNone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T-230</w:t>
              <w:br/>
              <w:t>Ø20.5 c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/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270</w:t>
              <w:br/>
              <w:t>Ø24.5 c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T-270</w:t>
              <w:br/>
              <w:t>Ø24.5 c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1.8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230S</w:t>
              <w:br/>
              <w:t>(Ø20.5 cm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8575</wp:posOffset>
                  </wp:positionV>
                  <wp:extent cx="1114425" cy="1285875"/>
                  <wp:effectExtent l="0" t="0" r="0" b="0"/>
                  <wp:wrapNone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T-230S</w:t>
              <w:br/>
              <w:t>Ø20.5 c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/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270S</w:t>
              <w:br/>
              <w:t>Ø24.5 c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T-270S</w:t>
              <w:br/>
              <w:t>Ø24.5 c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1.8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0</wp:posOffset>
                  </wp:positionV>
                  <wp:extent cx="942975" cy="1057275"/>
                  <wp:effectExtent l="0" t="0" r="0" b="0"/>
                  <wp:wrapNone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T-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1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275 mm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00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5725</wp:posOffset>
                  </wp:positionV>
                  <wp:extent cx="1038225" cy="1076325"/>
                  <wp:effectExtent l="0" t="0" r="0" b="0"/>
                  <wp:wrapNone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T-300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1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1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275 mm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01</w:t>
              <w:br/>
              <w:t>(Ø275 mm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1104900" cy="1276350"/>
                  <wp:effectExtent l="0" t="0" r="0" b="0"/>
                  <wp:wrapNone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T-301</w:t>
              <w:br/>
              <w:t>(Ø275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/1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6/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02</w:t>
              <w:br/>
              <w:t>(Ø275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T-301</w:t>
              <w:br/>
              <w:t>(Ø275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/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/2.0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01S</w:t>
              <w:br/>
              <w:t>(Ø275 mm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123950" cy="1295400"/>
                  <wp:effectExtent l="0" t="0" r="0" b="0"/>
                  <wp:wrapNone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T-301S</w:t>
              <w:br/>
              <w:t>(Ø275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/1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/1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S-302S</w:t>
              <w:br/>
              <w:t>(Ø275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T-302S</w:t>
              <w:br/>
              <w:t>(Ø275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/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/2.0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2B</w:t>
              <w:br/>
              <w:t>(Ø185 mm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4775</wp:posOffset>
                  </wp:positionV>
                  <wp:extent cx="1114425" cy="1200150"/>
                  <wp:effectExtent l="0" t="0" r="0" b="0"/>
                  <wp:wrapNone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/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/0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4B</w:t>
              <w:br/>
              <w:t>(Ø15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/0.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0.5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2S</w:t>
              <w:br/>
              <w:t>(Ø185 mm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52400</wp:posOffset>
                  </wp:positionV>
                  <wp:extent cx="1104900" cy="1095375"/>
                  <wp:effectExtent l="0" t="0" r="0" b="0"/>
                  <wp:wrapNone/>
                  <wp:docPr id="3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/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/0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4S</w:t>
              <w:br/>
              <w:t>(Ø150 mm)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/0.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0.5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Sò thổi nhỏ (Small blowers)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7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733425" cy="647700"/>
                  <wp:effectExtent l="0" t="0" r="0" b="0"/>
                  <wp:wrapNone/>
                  <wp:docPr id="3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85 x 7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9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38100</wp:posOffset>
                  </wp:positionV>
                  <wp:extent cx="742950" cy="657225"/>
                  <wp:effectExtent l="0" t="0" r="0" b="0"/>
                  <wp:wrapNone/>
                  <wp:docPr id="39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88 x 4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10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8100</wp:posOffset>
                  </wp:positionV>
                  <wp:extent cx="704850" cy="666750"/>
                  <wp:effectExtent l="0" t="0" r="0" b="0"/>
                  <wp:wrapNone/>
                  <wp:docPr id="4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105 x 5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105F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7150</wp:posOffset>
                  </wp:positionV>
                  <wp:extent cx="647700" cy="628650"/>
                  <wp:effectExtent l="0" t="0" r="0" b="0"/>
                  <wp:wrapNone/>
                  <wp:docPr id="4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105 x 5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11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8100</wp:posOffset>
                  </wp:positionV>
                  <wp:extent cx="647700" cy="647700"/>
                  <wp:effectExtent l="0" t="0" r="0" b="0"/>
                  <wp:wrapNone/>
                  <wp:docPr id="4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 w:val="22"/>
                <w:szCs w:val="22"/>
              </w:rPr>
              <w:t>Kích thước cánh quạt (mm): Ø115 x 50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95-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7625</wp:posOffset>
                  </wp:positionV>
                  <wp:extent cx="952500" cy="1104900"/>
                  <wp:effectExtent l="0" t="0" r="0" b="0"/>
                  <wp:wrapNone/>
                  <wp:docPr id="4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Kích thước cánh quạt (mm): TB-95-1: Ø88 x 40; TB-115: Ø105 x 5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TB-118-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7625</wp:posOffset>
                  </wp:positionV>
                  <wp:extent cx="581025" cy="638175"/>
                  <wp:effectExtent l="0" t="0" r="0" b="0"/>
                  <wp:wrapNone/>
                  <wp:docPr id="4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115 x 5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TB-150</w:t>
              <w:br/>
              <w:t>Ø118x60</w:t>
            </w:r>
          </w:p>
        </w:tc>
        <w:tc>
          <w:tcPr>
            <w:tcW w:w="11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1123950" cy="1295400"/>
                  <wp:effectExtent l="0" t="0" r="0" b="0"/>
                  <wp:wrapNone/>
                  <wp:docPr id="4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150(3∮)</w:t>
              <w:br/>
              <w:t>Ø118x60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/0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/0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200</w:t>
              <w:br/>
              <w:t>Ø148x80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200(3∮)</w:t>
              <w:br/>
              <w:t>Ø148x80</w:t>
            </w:r>
          </w:p>
        </w:tc>
        <w:tc>
          <w:tcPr>
            <w:tcW w:w="25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/0.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/1.0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5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105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0</wp:posOffset>
                  </wp:positionV>
                  <wp:extent cx="952500" cy="1104900"/>
                  <wp:effectExtent l="0" t="0" r="0" b="0"/>
                  <wp:wrapNone/>
                  <wp:docPr id="4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118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TB-105S: Ø105 x 60; TB-118S: Ø118 x 6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105S-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1047750" cy="1095375"/>
                  <wp:effectExtent l="0" t="0" r="0" b="0"/>
                  <wp:wrapNone/>
                  <wp:docPr id="4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118S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TB-105S-1: Ø105 x 60; TB-118S-1: Ø118 x 6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12B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981075" cy="1133475"/>
                  <wp:effectExtent l="0" t="0" r="0" b="0"/>
                  <wp:wrapNone/>
                  <wp:docPr id="4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B-8B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TB-12B: Ø148 x 28; TB-8B: Ø148 x 21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TB-6B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8100</wp:posOffset>
                  </wp:positionV>
                  <wp:extent cx="647700" cy="619125"/>
                  <wp:effectExtent l="0" t="0" r="0" b="0"/>
                  <wp:wrapNone/>
                  <wp:docPr id="4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375" w:hRule="atLeast"/>
              </w:trPr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140 x 5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TB-140D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8575</wp:posOffset>
                  </wp:positionV>
                  <wp:extent cx="619125" cy="647700"/>
                  <wp:effectExtent l="0" t="0" r="0" b="0"/>
                  <wp:wrapNone/>
                  <wp:docPr id="50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140 x 5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In line duct fans)</w:t>
            </w:r>
          </w:p>
        </w:tc>
        <w:tc>
          <w:tcPr>
            <w:tcW w:w="13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JF-15B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8575</wp:posOffset>
                  </wp:positionV>
                  <wp:extent cx="676275" cy="657225"/>
                  <wp:effectExtent l="0" t="0" r="0" b="0"/>
                  <wp:wrapNone/>
                  <wp:docPr id="51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ích thước cánh quạt (mm): Ø85 x 70</w:t>
            </w:r>
          </w:p>
        </w:tc>
        <w:tc>
          <w:tcPr>
            <w:tcW w:w="104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JF-20B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675</wp:posOffset>
                  </wp:positionV>
                  <wp:extent cx="1133475" cy="1295400"/>
                  <wp:effectExtent l="0" t="0" r="0" b="0"/>
                  <wp:wrapNone/>
                  <wp:docPr id="5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JF-25B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TJF-30B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JF-200B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09550</wp:posOffset>
                  </wp:positionV>
                  <wp:extent cx="1133475" cy="1047750"/>
                  <wp:effectExtent l="0" t="0" r="0" b="0"/>
                  <wp:wrapNone/>
                  <wp:docPr id="5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JF-250B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TJF-300B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3"/>
        <w:gridCol w:w="717"/>
        <w:gridCol w:w="1434"/>
        <w:gridCol w:w="1048"/>
        <w:gridCol w:w="753"/>
        <w:gridCol w:w="828"/>
        <w:gridCol w:w="980"/>
        <w:gridCol w:w="823"/>
        <w:gridCol w:w="1167"/>
        <w:gridCol w:w="768"/>
        <w:gridCol w:w="644"/>
      </w:tblGrid>
      <w:tr>
        <w:trPr>
          <w:trHeight w:val="390" w:hRule="atLeast"/>
        </w:trPr>
        <w:tc>
          <w:tcPr>
            <w:tcW w:w="108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ẢNG THÔNG TIN QUẠT WINDY FAN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ản Phẩm</w:t>
            </w:r>
          </w:p>
        </w:tc>
        <w:tc>
          <w:tcPr>
            <w:tcW w:w="780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hông số kỹ thuật</w:t>
            </w:r>
          </w:p>
        </w:tc>
        <w:tc>
          <w:tcPr>
            <w:tcW w:w="6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odel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Hình ảnh</w:t>
            </w:r>
          </w:p>
        </w:tc>
        <w:tc>
          <w:tcPr>
            <w:tcW w:w="14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ower</w:t>
              <w:br/>
              <w:t>(∮/V/Hz)</w:t>
            </w:r>
          </w:p>
        </w:tc>
        <w:tc>
          <w:tcPr>
            <w:tcW w:w="10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I </w:t>
              <w:br/>
              <w:t>(A)</w:t>
            </w:r>
          </w:p>
        </w:tc>
        <w:tc>
          <w:tcPr>
            <w:tcW w:w="7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 hút</w:t>
              <w:br/>
              <w:t>(cm)</w:t>
            </w:r>
          </w:p>
        </w:tc>
        <w:tc>
          <w:tcPr>
            <w:tcW w:w="8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 vào</w:t>
              <w:br/>
              <w:t>(W)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. độ</w:t>
              <w:br/>
              <w:t>(Rpm)</w:t>
            </w:r>
          </w:p>
        </w:tc>
        <w:tc>
          <w:tcPr>
            <w:tcW w:w="8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 ra</w:t>
              <w:br/>
              <w:t>(kW)</w:t>
            </w:r>
          </w:p>
        </w:tc>
        <w:tc>
          <w:tcPr>
            <w:tcW w:w="11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Q </w:t>
              <w:br/>
              <w:t>(m3/ph)</w:t>
            </w:r>
          </w:p>
        </w:tc>
        <w:tc>
          <w:tcPr>
            <w:tcW w:w="7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Áp lực</w:t>
              <w:br/>
              <w:t>(Pa)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</w:t>
              <w:br/>
              <w:t>(Kg)</w:t>
            </w:r>
          </w:p>
        </w:tc>
      </w:tr>
      <w:tr>
        <w:trPr>
          <w:trHeight w:val="375" w:hRule="atLeast"/>
        </w:trPr>
        <w:tc>
          <w:tcPr>
            <w:tcW w:w="554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Quạt tròn lưu thông không khí (Circulating Ventilator)</w:t>
            </w:r>
          </w:p>
        </w:tc>
        <w:tc>
          <w:tcPr>
            <w:tcW w:w="753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23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67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8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44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F-400</w:t>
            </w:r>
          </w:p>
        </w:tc>
        <w:tc>
          <w:tcPr>
            <w:tcW w:w="180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10795</wp:posOffset>
                  </wp:positionV>
                  <wp:extent cx="1143000" cy="1143000"/>
                  <wp:effectExtent l="0" t="0" r="0" b="0"/>
                  <wp:wrapNone/>
                  <wp:docPr id="5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/0.8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5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/0.6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F-500</w:t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/0.75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/0.7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356235</wp:posOffset>
                  </wp:positionV>
                  <wp:extent cx="1133475" cy="1133475"/>
                  <wp:effectExtent l="0" t="0" r="0" b="0"/>
                  <wp:wrapNone/>
                  <wp:docPr id="5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CF-600</w:t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/1.5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/1.2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F-800</w:t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0/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/3.85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0-380/60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/3.35</w:t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R-400</w:t>
            </w:r>
          </w:p>
        </w:tc>
        <w:tc>
          <w:tcPr>
            <w:tcW w:w="180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R-500</w:t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R-600</w:t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6"/>
        <w:gridCol w:w="1474"/>
        <w:gridCol w:w="1620"/>
        <w:gridCol w:w="2068"/>
        <w:gridCol w:w="1462"/>
      </w:tblGrid>
      <w:tr>
        <w:trPr>
          <w:trHeight w:val="390" w:hRule="atLeast"/>
        </w:trPr>
        <w:tc>
          <w:tcPr>
            <w:tcW w:w="100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ẨM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ẢN PHẢM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ẠT CAO ÁP</w:t>
              <w:br/>
              <w:t xml:space="preserve"> ( TIÊU CHUẨN)</w:t>
              <w:br/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압송풍기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일반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S-23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4,718,314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A TẦNG TURBO</w:t>
              <w:br/>
              <w:t>(TIÊU CHUẨN)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다단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브로아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  <w:t>(75Φ)</w:t>
              <w:br/>
              <w:t>(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일반형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01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1,819,808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T-23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4,718,314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01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0,906,896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S-27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6,246,240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02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,903,888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T-27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6,246,240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02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4,990,976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S-3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8,024,016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03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9,939,920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T-3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8,024,016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04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3,639,616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S-301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0,666,656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05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8,684,656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T-301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0,330,320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06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1,471,440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S-302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4,030,016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LOWER</w:t>
              <w:br/>
              <w:t>(75Φ)</w:t>
              <w:br/>
              <w:t>(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</w:t>
              <w:br/>
            </w:r>
            <w:r>
              <w:rPr>
                <w:b/>
                <w:bCs/>
                <w:sz w:val="26"/>
                <w:szCs w:val="26"/>
              </w:rPr>
              <w:t>NHIỆT ĐỘ CAO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S401S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3,165,152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T-302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3,789,776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S401T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2,252,240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QUẠT CAO ÁP </w:t>
              <w:br/>
            </w:r>
            <w:r>
              <w:rPr>
                <w:b/>
                <w:bCs/>
              </w:rPr>
              <w:t>( NHIỆT ĐỘ CAO</w:t>
            </w:r>
            <w:r>
              <w:rPr>
                <w:b/>
                <w:bCs/>
                <w:sz w:val="26"/>
                <w:szCs w:val="26"/>
              </w:rPr>
              <w:t>)</w:t>
              <w:br/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압송풍기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  <w:t>(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S-230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6,150,144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S402S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7,297,280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T-230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6,150,144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S402T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6,240,224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S-270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8,024,016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S403T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T-270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8,024,016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S404T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S-300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8,936,928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S405T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T-300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8,936,928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S406T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S-301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2,924,912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LOWRE ĐA TẦNG</w:t>
              <w:br/>
              <w:t>(125Φ)</w:t>
              <w:br/>
              <w:t>(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일반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11(1∮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,951,936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T-301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2,732,720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11 (3∮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4,942,928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S-302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5,711,696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12 (3∮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9,555,536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BT-302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15,375,360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13 (3∮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3,303,280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ẠT HÚT BỤ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T-100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14 (3∮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8,828,800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T-100T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다단</w:t>
            </w:r>
            <w:r>
              <w:rPr>
                <w:rFonts w:ascii="Courier New" w:hAnsi="Courier New" w:cs="Courier New" w:eastAsia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브로아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br/>
              <w:t>(125Φ)</w:t>
              <w:br/>
              <w:t>(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)</w:t>
              <w:br/>
            </w:r>
            <w:r>
              <w:rPr>
                <w:b/>
                <w:bCs/>
                <w:sz w:val="26"/>
                <w:szCs w:val="26"/>
              </w:rPr>
              <w:t>NHIỆT ĐỘ CAO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11S(1∮)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7,441,424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T-200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11S(3∮)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6,576,560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T-200T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12S(3∮)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T-300S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13S(3∮)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T-300T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TB-414S(3∮)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F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T-500T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T-750T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T-1000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-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80"/>
        <w:gridCol w:w="1920"/>
        <w:gridCol w:w="1520"/>
        <w:gridCol w:w="2160"/>
        <w:gridCol w:w="1360"/>
      </w:tblGrid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ẠT SÒ CAO ÁP LOẠI NH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7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619,819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QUẠT TORBO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3235S(1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65,456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70-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619,819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3245S(2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14,704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75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619,819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3735S(3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32,72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95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845,645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3235T(1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96,688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95N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936,936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3245T(2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49,84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05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013,813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3735T(3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79,568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8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672,07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3765T(5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09,296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50(1∮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253,451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S3235S(1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17,104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50(3∮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253,451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S3245S(2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18,304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00(1∮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762,76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S3735S(3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36,32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00(3∮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762,76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S3235T(1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00,288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95-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874,474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S3245T(2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53,44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5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066,666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S3735T(3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83,168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8-1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748,947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S-S3765T(5H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60,944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95F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013,813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QUẠT TORBO</w:t>
              <w:br/>
              <w:t xml:space="preserve">THÉP KHÔNG RỈ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3235S(1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33,312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05F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297,296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3245S(2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79,856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8F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051,65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3735S(3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79,552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50F(1∮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628,226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3235T(1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93,072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50F(3∮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628,226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3245T(2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159,136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00F(1∮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3,171,168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3735T(3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810,784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00F(3∮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3,171,168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3765T(5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10,48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95-1F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047,446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S3235S(1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84,96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5F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326,125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S3245S(2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579,552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8-1F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200,598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S3735S(3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231,20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50(100Φ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115,315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S3235T(1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744,72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00(125Φ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129,73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S3245T(2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810,784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ẠT SÒ THÉP KHÔNG R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05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272,67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S3735T(3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10,48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8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3,286,483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P-S3765T(5HP) SU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10,176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50(1∮)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3,915,912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ẠT SÒ CO ÁP NH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2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92,491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50(3∮)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3,915,912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8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24,923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00(1∮)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4,785,581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6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00,598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00(3∮)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4,785,581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4B(1∮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22,219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5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339,938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4B(3∮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22,219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8-1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3,353,75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B(1∮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19,816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05F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479,277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B(3∮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19,816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8F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3,459,456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4S(1∮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81,378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50F(1∮)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4,194,59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4S(3∮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781,378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50F(3∮)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4,194,59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S(1∮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97,293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00F(1∮)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5,045,04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S(3∮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97,293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00F(3∮)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5,045,040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ẠT SÒ VỎ NHÔ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05S/TBW-51 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신형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69,368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5F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551,349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05S-1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신형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82,882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8-1F(SS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3,598,795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TBW-101 (CW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2,01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50(SS)(100Φ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490,090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TBW-103 (CW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2,01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200(SS)(125Φ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557,357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TBW-101-1 (CW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01,499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고온용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F105S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542,341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TBW-103-1 (CW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01,499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TBW-101F (CW) 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628,226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지</w:t>
            </w:r>
            <w:r>
              <w:rPr>
                <w:rFonts w:ascii="Courier New" w:hAnsi="Courier New" w:cs="Courier New" w:eastAsia="Courier Ne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하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주차장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V-200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66,960</w:t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TBW-103F (CW) 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628,226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V-250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99,392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모타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ST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일반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105SM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신형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090,690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ẠT SÒ NHỎ THỔI L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05S 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구형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8,858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모타</w:t>
            </w:r>
            <w:r>
              <w:rPr>
                <w:b/>
                <w:bCs/>
                <w:sz w:val="18"/>
                <w:szCs w:val="18"/>
              </w:rPr>
              <w:t>ST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일반</w:t>
            </w:r>
            <w:r>
              <w:rPr>
                <w:b/>
                <w:bCs/>
                <w:sz w:val="18"/>
                <w:szCs w:val="18"/>
              </w:rPr>
              <w:t>50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W-101M-103M*45*12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527,926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05S-1 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구형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58,858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모타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ST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장축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W-101FM-103FM*75*12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1,657,656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8S 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구형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1,800</w:t>
            </w:r>
          </w:p>
        </w:tc>
      </w:tr>
      <w:tr>
        <w:trPr>
          <w:trHeight w:val="2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모타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SUS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장축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4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W-101FM-103FM*114*12Ø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 xml:space="preserve">2,094,893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18S-1 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구형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1,800</w:t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0"/>
        <w:gridCol w:w="1820"/>
        <w:gridCol w:w="1620"/>
        <w:gridCol w:w="1880"/>
        <w:gridCol w:w="1360"/>
      </w:tblGrid>
      <w:tr>
        <w:trPr>
          <w:trHeight w:val="3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LY TÂM LOẠI THƯỜNG</w:t>
            </w:r>
            <w:r>
              <w:rPr>
                <w:rFonts w:cs="Courier New" w:ascii="Courier New" w:hAnsi="Courier New"/>
                <w:b/>
                <w:bCs/>
              </w:rPr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140F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4,89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ẠT HƯỚNG TRỤC TRÒN LOẠI NH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20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65,16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160F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7,7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25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16,813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190F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4,4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30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18,314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190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4,4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35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2,576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250G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29,4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40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27,920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250G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29,4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400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27,920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280F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38,4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50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1,79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280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94,28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500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1,79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280G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38,43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ẠT HƯỚNG TRỤC TRÒN LOẠI LỚN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300S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77,47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280G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94,28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400S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1,79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290F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79,87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400T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01,79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290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87,68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500S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88,576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290G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30,6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500T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88,576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.5HP</w:t>
            </w:r>
            <w:r>
              <w:rPr>
                <w:rFonts w:ascii="Courier New" w:hAnsi="Courier New" w:cs="Courier New"/>
                <w:b/>
                <w:bCs/>
              </w:rPr>
              <w:t>벨트</w:t>
            </w:r>
            <w:r>
              <w:rPr>
                <w:rFonts w:cs="Courier New" w:ascii="Courier New" w:hAnsi="Courier New"/>
                <w:b/>
                <w:bCs/>
              </w:rPr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B310FS(belt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19,2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600S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89,47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B310FT(belt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19,2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600T-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93,376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  <w:t>QUẠT LY TÂM LOẠI LỚN</w:t>
              <w:br/>
            </w:r>
            <w:r>
              <w:rPr>
                <w:b/>
                <w:bCs/>
              </w:rPr>
              <w:t>대   형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시로코팬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310G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79,26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ẠT HƯỚNG TRỤC LOẠI CÔNG NGHIỆP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TIP-400D(4P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31,824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310G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46,8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TIP-400D(4P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31,824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370G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37,5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500D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81,07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370G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03,88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500D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81,07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390G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62,1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TIP-600DS(6P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47,136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390H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62,1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TIP-600DT(6P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47,136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LY TÂM THÉP KHÔNG R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S250GS(SUS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36,0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800DS(6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81,968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S250GT(SUS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36,0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P-800DT(6P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81,968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S280FS(SUS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25,50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HƯỚNG TRỤC VUÔNG THÔNG GI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20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7,446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S-S280FT(SUS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25,50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25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3,933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</w:rPr>
              <w:t>양흡입팬</w:t>
            </w:r>
            <w:r>
              <w:rPr>
                <w:rFonts w:ascii="Courier New" w:hAnsi="Courier New" w:cs="Courier New" w:eastAsia="Courier New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B-140D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2,49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30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3,27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 TÂM HỘP LỚN - NH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230G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79,87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35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4,02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230G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83,77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40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6,965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250G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08,4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400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4,23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250G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60,3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45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45,040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300G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10,8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450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45,040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300G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14,70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500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46,240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350F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500G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46,240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 TÂM HỘP LOẠI LỚ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350F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IH-500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50,144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380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93,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회전조절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H-15 (600/1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27,920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380H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05,08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셔 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"-300*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,432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C-400G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5,98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"-350*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894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ẠT </w:t>
              <w:br/>
              <w:t>HƯỚNG TRỤC BẦ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JF-15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4,89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"-400*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357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JF-20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5,64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"-440*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648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JF-25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20,1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"-490*4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573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JF-30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29,42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"-620*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22,221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Ố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JF-200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47,14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IC</w:t>
              <w:br/>
              <w:t>QUẠT NHỰ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201G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915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JF-250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54,0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201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915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JF-300B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51,3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251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768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NHÀ V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10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87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301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5,885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15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50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V-200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915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엘</w:t>
            </w:r>
            <w:r>
              <w:rPr>
                <w:rFonts w:ascii="Courier New" w:hAnsi="Courier New" w:cs="Courier New" w:eastAsia="Courier New"/>
                <w:b/>
                <w:bCs/>
              </w:rPr>
              <w:t xml:space="preserve">     </w:t>
            </w:r>
            <w:r>
              <w:rPr>
                <w:rFonts w:ascii="Courier New" w:hAnsi="Courier New" w:cs="Courier New"/>
                <w:b/>
                <w:bCs/>
              </w:rPr>
              <w:t>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ELBOW-10C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68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V-250G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,768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천정용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150C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88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보급형팬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br/>
              <w:t>(</w:t>
            </w:r>
            <w:r>
              <w:rPr>
                <w:rFonts w:ascii="Courier New" w:hAnsi="Courier New" w:cs="Courier New"/>
                <w:b/>
                <w:bCs/>
                <w:sz w:val="18"/>
                <w:szCs w:val="18"/>
              </w:rPr>
              <w:t>일반형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20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066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Courier New" w:hAnsi="Courier New" w:cs="Courier New"/>
                <w:b/>
                <w:bCs/>
              </w:rPr>
              <w:t>디프셔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15P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87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25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138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WP-20P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8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V-20C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138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Gulim">
    <w:charset w:val="8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4">
    <w:name w:val="HD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otri.kythua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3:00Z</dcterms:created>
  <dc:creator>ADMIN</dc:creator>
  <dc:description/>
  <cp:keywords/>
  <dc:language>en-US</dc:language>
  <cp:lastModifiedBy>ADMIN</cp:lastModifiedBy>
  <dcterms:modified xsi:type="dcterms:W3CDTF">2012-08-23T03:22:00Z</dcterms:modified>
  <cp:revision>7</cp:revision>
  <dc:subject/>
  <dc:title>Sản Phẩm</dc:title>
</cp:coreProperties>
</file>