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483"/>
      </w:tblGrid>
      <w:tr>
        <w:trPr>
          <w:trHeight w:val="1075" w:hRule="atLeast"/>
        </w:trPr>
        <w:tc>
          <w:tcPr>
            <w:tcW w:w="2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68" w:right="-108" w:firstLine="437"/>
              <w:rPr>
                <w:color w:val="008000"/>
                <w:lang w:eastAsia="vi-VN"/>
              </w:rPr>
            </w:pPr>
            <w:r>
              <w:rPr>
                <w:color w:val="008000"/>
                <w:lang w:val="vi-VN" w:eastAsia="en-US"/>
              </w:rPr>
              <w:drawing>
                <wp:inline distT="0" distB="0" distL="0" distR="0">
                  <wp:extent cx="1271905" cy="870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vi-VN"/>
              </w:rPr>
              <w:t>CÔNG TY CP BẢO TRÌ KỸ THUẬT CÔNG NGHIỆP</w:t>
            </w:r>
          </w:p>
          <w:p>
            <w:pPr>
              <w:pStyle w:val="Normal"/>
              <w:jc w:val="center"/>
              <w:rPr>
                <w:color w:val="008000"/>
                <w:lang w:eastAsia="vi-VN"/>
              </w:rPr>
            </w:pPr>
            <w:r>
              <w:rPr>
                <w:color w:val="008000"/>
                <w:lang w:eastAsia="vi-VN"/>
              </w:rPr>
              <w:t>Trụ sở: Lầu 1, số 788/51C Nguyễn Kiệm, P.3, Q.Gò Vấp, TP.HCM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lang w:val="fr-FR" w:eastAsia="vi-VN"/>
              </w:rPr>
              <w:t>Tel: 0866749689, 0913771002, Fax: 0862836279.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lang w:val="fr-FR" w:eastAsia="vi-VN"/>
              </w:rPr>
              <w:t>Web site : http://www.vanduongong.com, lengoc_vinh@yahoo.com</w:t>
            </w:r>
          </w:p>
          <w:p>
            <w:pPr>
              <w:pStyle w:val="Normal"/>
              <w:jc w:val="center"/>
              <w:rPr>
                <w:color w:val="008000"/>
                <w:lang w:val="fr-FR" w:eastAsia="vi-VN"/>
              </w:rPr>
            </w:pPr>
            <w:r>
              <w:rPr>
                <w:color w:val="008000"/>
                <w:lang w:val="fr-FR" w:eastAsia="vi-VN"/>
              </w:rPr>
              <w:t>Emai:</w:t>
            </w:r>
            <w:hyperlink r:id="rId3">
              <w:r>
                <w:rPr>
                  <w:rStyle w:val="InternetLink"/>
                  <w:color w:val="008000"/>
                  <w:lang w:val="fr-FR" w:eastAsia="vi-VN"/>
                </w:rPr>
                <w:t>baotri.kythuat@gmail.com</w:t>
              </w:r>
            </w:hyperlink>
            <w:r>
              <w:rPr>
                <w:color w:val="008000"/>
                <w:lang w:val="fr-FR" w:eastAsia="vi-VN"/>
              </w:rPr>
              <w:t>, info@vanduongong.com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Hồ Chí Minh   Ngày 20  tháng  12  năm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ÁO GI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right="-180" w:hanging="0"/>
        <w:rPr/>
      </w:pPr>
      <w:r>
        <w:rPr/>
        <w:tab/>
        <w:t>Công ty Cổ Phần Bảo Trì Kỹ Thuật Công Nghiệp chào bán  mặt hàng van giảm áp ITAP-ITALIA với các điều khoản và điều kiện như sau:</w:t>
      </w:r>
    </w:p>
    <w:tbl>
      <w:tblPr>
        <w:tblW w:w="83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3240"/>
        <w:gridCol w:w="1710"/>
        <w:gridCol w:w="1419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ST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Mã S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Model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   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Mô tả 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   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Đơn Giá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310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TY.Gate DN15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104.236 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311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TY.Gate DN20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118.965 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312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TY.Gate DN25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169.950 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313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TY.Gate DN32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283.250 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314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TY.Gate DN40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373.890 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315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TY.Gate DN50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566.500 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1136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Gee.Gate.316.DN25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Van cửa inox 316 200WOG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421.000  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1054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TAP.157 GATE PN20 DN15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đồng, ren PN20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175.000  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1069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TAP.157 GATE PN20 DN20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đồng, ren PN20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246.000  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1070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TAP.157 GATE PN20 DN25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đồng, ren PN20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349.000  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1071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TAP.157 GATE PN20 DN32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đồng, ren PN20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479.000  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1072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TAP.157 GATE PN20 DN40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đồng, ren PN20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582.000  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1073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TAP.157 GATE PN20 DN50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đồng, ren PN20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828.000  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1074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TAP.157 GATE PN20 DN65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đồng, ren PN20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1.423.000  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1075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TAP.157 GATE PN20 DN80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đồng, ren PN20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1.889.000  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1076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TAP.157 GATE PN20 DN100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đồng, ren PN20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3.235.000  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5282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TFWG-1.CI.PN16.DN50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1.410.000  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5283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TFWG-1 CI GATE PN16 DN65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1.747.000  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5284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TFWG-1 CI GATE PN16 DN80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2.316.000  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5285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TFWG-1 CI GATE PN16 DN100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2.976.000  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5286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TFWG-1 CI GATE PN16 DN125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4.244.000  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5287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TFWG-1 CI GATE PN16 DN150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4.995.000  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5288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TFWG-1 CI GATE PN16 DN200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7.363.000  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5289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TFWG-1 CI GATE PN16 DN250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11.814.000  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5290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TFWG-1 CI GATE PN16 DN300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16.059.000 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4275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TAP.160 DN10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248.284 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4276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TAP.160 DN15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290.425 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4277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TAP.160 DN20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381.837 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4278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TAP.160 DN25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483.142 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4279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TAP.160 DN32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752.881 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4280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TAP.160 DN40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968.017 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4281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TAP.160 DN50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1.304.180 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4282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TAP.160 DN65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2.405.301 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4283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TAP.160 DN80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3.244.198 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4284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ITAP.160 DN100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5.078.928  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186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Gate valve Korea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u w:val="single"/>
                <w:lang w:eastAsia="en-US"/>
              </w:rPr>
              <w:t>Liên hệ 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  </w:t>
            </w:r>
            <w:r>
              <w:rPr>
                <w:rFonts w:eastAsia="Times New Roman" w:cs="Arial" w:ascii="Arial" w:hAnsi="Arial"/>
                <w:color w:val="0000FF"/>
                <w:sz w:val="20"/>
                <w:lang w:eastAsia="en-US"/>
              </w:rPr>
              <w:t>P-811 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V.914 Gate valve Italy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DN40-DN350 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u w:val="single"/>
                <w:lang w:eastAsia="en-US"/>
              </w:rPr>
              <w:t>Liên hệ 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right="-180" w:hanging="0"/>
        <w:rPr/>
      </w:pPr>
      <w:r>
        <w:rPr/>
        <w:t>Ghi chú : Giá trên đã bao gồm VAT 10% Chi phí vận chuyển bên bán chịu.</w:t>
      </w:r>
    </w:p>
    <w:p>
      <w:pPr>
        <w:pStyle w:val="Normal"/>
        <w:rPr>
          <w:b/>
          <w:b/>
        </w:rPr>
      </w:pPr>
      <w:r>
        <w:rPr>
          <w:b/>
        </w:rPr>
        <w:t>1. Phương Thức Thanh Toán:</w:t>
      </w:r>
    </w:p>
    <w:p>
      <w:pPr>
        <w:pStyle w:val="Normal"/>
        <w:rPr/>
      </w:pPr>
      <w:r>
        <w:rPr/>
        <w:t xml:space="preserve">Thanh Toán 100% trước khi nhận hàng  </w:t>
      </w:r>
      <w:r>
        <w:rPr>
          <w:color w:val="000000"/>
        </w:rPr>
        <w:t>STK: 0201000083799000 VIETABANK</w:t>
      </w:r>
    </w:p>
    <w:p>
      <w:pPr>
        <w:pStyle w:val="Normal"/>
        <w:rPr>
          <w:b/>
          <w:b/>
        </w:rPr>
      </w:pPr>
      <w:r>
        <w:rPr>
          <w:b/>
        </w:rPr>
        <w:t>3. Thời gian giao hàng:</w:t>
      </w:r>
    </w:p>
    <w:p>
      <w:pPr>
        <w:pStyle w:val="Normal"/>
        <w:rPr/>
      </w:pPr>
      <w:r>
        <w:rPr/>
        <w:t>- Thiết bị được giao ngay</w:t>
      </w:r>
      <w:r>
        <w:rPr>
          <w:rFonts w:eastAsia="SimSun;宋体"/>
          <w:lang w:eastAsia="zh-CN"/>
        </w:rPr>
        <w:t xml:space="preserve"> </w:t>
      </w:r>
      <w:r>
        <w:rPr/>
        <w:t>kể từ ngày nhận được thanh toán lần 01 của bên mua.</w:t>
      </w:r>
    </w:p>
    <w:p>
      <w:pPr>
        <w:pStyle w:val="Normal"/>
        <w:rPr>
          <w:b/>
          <w:b/>
        </w:rPr>
      </w:pPr>
      <w:r>
        <w:rPr>
          <w:b/>
        </w:rPr>
        <w:t>4. Thời gian bảo hành:</w:t>
      </w:r>
    </w:p>
    <w:p>
      <w:pPr>
        <w:pStyle w:val="Normal"/>
        <w:rPr/>
      </w:pPr>
      <w:r>
        <w:rPr/>
        <w:t>- Bảo hành 12 tháng theo điều kiện và chế độ sử dụng của nhà sản xuất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b/>
        </w:rPr>
        <w:t>5. Hiệu lực của báo giá: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- </w:t>
      </w:r>
      <w:r>
        <w:rPr/>
        <w:t>Báo giá này có hiệu lực trong vòng 30 ngày</w:t>
      </w:r>
    </w:p>
    <w:p>
      <w:pPr>
        <w:pStyle w:val="Normal"/>
        <w:rPr>
          <w:i/>
          <w:i/>
        </w:rPr>
      </w:pPr>
      <w:r>
        <w:rPr>
          <w:i/>
        </w:rPr>
        <w:t>Nếu quý khách cần biết thêm chi tiết liên quan đến bản chào giá này xin vui lòng liên hệ trực tiếp</w:t>
      </w:r>
    </w:p>
    <w:p>
      <w:pPr>
        <w:pStyle w:val="Normal"/>
        <w:rPr>
          <w:i/>
          <w:i/>
        </w:rPr>
      </w:pPr>
      <w:r>
        <w:rPr>
          <w:i/>
        </w:rPr>
        <w:t>với chúng tô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center" w:pos="4320" w:leader="none"/>
          <w:tab w:val="center" w:pos="5198" w:leader="none"/>
          <w:tab w:val="left" w:pos="6480" w:leader="none"/>
          <w:tab w:val="left" w:pos="7380" w:leader="none"/>
        </w:tabs>
        <w:ind w:left="303" w:hanging="0"/>
        <w:outlineLvl w:val="0"/>
        <w:rPr>
          <w:color w:val="000000"/>
          <w:lang w:val="vi-VN"/>
        </w:rPr>
      </w:pPr>
      <w:r>
        <w:rPr>
          <w:color w:val="000000"/>
          <w:lang w:val="vi-VN"/>
        </w:rPr>
        <w:t>Rất mong nhận được đơn đặt hàng của Quý Công ty.</w:t>
      </w:r>
    </w:p>
    <w:p>
      <w:pPr>
        <w:pStyle w:val="Normal"/>
        <w:ind w:firstLine="720"/>
        <w:jc w:val="both"/>
        <w:rPr/>
      </w:pPr>
      <w:r>
        <w:rPr/>
        <w:t>Trân trọng kính chào!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592"/>
      </w:tblGrid>
      <w:tr>
        <w:trPr/>
        <w:tc>
          <w:tcPr>
            <w:tcW w:w="3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ơi nhận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Như trê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Lư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èm theo: catologe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 TY CP BẢO TRÌ KỸ THUẬT CÔNG NGHIỆ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ÁM ĐỐC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đã ký)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           </w:t>
            </w:r>
            <w:r>
              <w:rPr>
                <w:rFonts w:eastAsia="Times New Roman"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ê Văn Vinh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20" w:right="110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zu1f0y88">
    <w:name w:val="szu1f0y8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4">
    <w:name w:val="HD4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otri.kythua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3:19:00Z</dcterms:created>
  <dc:creator>User</dc:creator>
  <dc:description/>
  <cp:keywords/>
  <dc:language>en-US</dc:language>
  <cp:lastModifiedBy>TPCPT</cp:lastModifiedBy>
  <cp:lastPrinted>2011-09-23T10:10:00Z</cp:lastPrinted>
  <dcterms:modified xsi:type="dcterms:W3CDTF">2014-06-27T23:19:00Z</dcterms:modified>
  <cp:revision>2</cp:revision>
  <dc:subject/>
  <dc:title>                                                        Hồ Chí Minh   Ngày 12  tháng  09  năm 2011</dc:title>
</cp:coreProperties>
</file>