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"/>
        <w:gridCol w:w="774"/>
        <w:gridCol w:w="216"/>
        <w:gridCol w:w="624"/>
        <w:gridCol w:w="326"/>
        <w:gridCol w:w="826"/>
        <w:gridCol w:w="180"/>
        <w:gridCol w:w="1092"/>
        <w:gridCol w:w="93"/>
        <w:gridCol w:w="165"/>
        <w:gridCol w:w="113"/>
        <w:gridCol w:w="829"/>
        <w:gridCol w:w="122"/>
        <w:gridCol w:w="623"/>
        <w:gridCol w:w="129"/>
        <w:gridCol w:w="840"/>
        <w:gridCol w:w="1167"/>
        <w:gridCol w:w="142"/>
        <w:gridCol w:w="1208"/>
      </w:tblGrid>
      <w:tr>
        <w:trPr>
          <w:trHeight w:val="773" w:hRule="atLeast"/>
        </w:trPr>
        <w:tc>
          <w:tcPr>
            <w:tcW w:w="1048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BAÛNG GIAÙ VIEÄT ÑÖÙC - HOØA PHAÙT 01/06/2012</w:t>
            </w:r>
          </w:p>
        </w:tc>
      </w:tr>
      <w:tr>
        <w:trPr>
          <w:trHeight w:val="57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Ñ. KÍNH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DAØY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g/caây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aù Ñen (BPE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iaù Keõm (GPE)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Ñ .KÍNH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DAØ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g/caây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aù Ñen (BPE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iaù Keõm (GPE)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,8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,1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.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,4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,2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,9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.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,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4,3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2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,3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.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2,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3,3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4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,2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.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8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1,9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,3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.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2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6,2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3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,3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.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8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5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,3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,1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.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1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2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,4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,0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.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4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9,9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,9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,6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.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0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,0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,8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,1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.0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6,4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2,2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.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,9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,0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11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.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,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7,3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.1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,2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.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8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8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,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.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7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0,2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,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.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1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,6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.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,8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,5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.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0,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7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.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,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,4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.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8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1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,9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.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3,6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.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,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,2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3.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1,6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.8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1,2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1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.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6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9,2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4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,9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,9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.8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2,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1,0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.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,3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,6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114.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.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4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9,9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,1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9,5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.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1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9,8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.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,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1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.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7,0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.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,4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6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1.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5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6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.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,1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,6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.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9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2,3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.3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0,6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4,2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0.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0,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6,5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,6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0,2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168.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.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8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.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,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5.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7,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0,6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.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,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7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4.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3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4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.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7,9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0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0.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9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5,0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2,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3.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0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8,8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.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,8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7,9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.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3,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6,9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.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9,4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9,3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6.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7,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4,1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.1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,6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2,9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9.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4,7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31,8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7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2,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219</w:t>
            </w:r>
            <w:r>
              <w:rPr>
                <w:rFonts w:cs="Arial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.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7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9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.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1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4,3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1.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2,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4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.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3,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1,8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.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6,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8,3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.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2,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2,9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.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2,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4,5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,6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8,3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.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4,6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4,3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,7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6.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0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67,4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.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7,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0,6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3.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0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30,700</w:t>
            </w:r>
          </w:p>
        </w:tc>
      </w:tr>
      <w:tr>
        <w:trPr>
          <w:trHeight w:val="216" w:hRule="atLeast"/>
        </w:trPr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.5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0,9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8,100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.3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4,6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51,000</w:t>
            </w:r>
          </w:p>
        </w:tc>
      </w:tr>
      <w:tr>
        <w:trPr>
          <w:trHeight w:val="144" w:hRule="atLeast"/>
        </w:trPr>
        <w:tc>
          <w:tcPr>
            <w:tcW w:w="1048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Times New Roman;Times New Roman" w:hAnsi="Times New Roman;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ẢNG GIÁ TRÊN LÀ GIÁ VND/MÉT, CHƯA BAO GỒM 10% VAT, GIAO HÀNG TẠI KHO BÊN BÁN</w:t>
            </w:r>
          </w:p>
        </w:tc>
      </w:tr>
      <w:tr>
        <w:trPr>
          <w:trHeight w:val="773" w:hRule="atLeast"/>
        </w:trPr>
        <w:tc>
          <w:tcPr>
            <w:tcW w:w="1048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BAÛNG GIAÙ OÁNG THEÙP SeAH 01/06/201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Ñ. KÍNH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DAØY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g/caây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aù Ñen (BPE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iaù Keõm (GPE)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Ñ .KÍNH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DAØY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g/caâ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aù Ñen (BPE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iaù Keõm (GPE)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,8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8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,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,7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3,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7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2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,0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,6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,3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,7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7,3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,5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,8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0,0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3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,1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8,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9,2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,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2,4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7,2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,9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6,4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4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,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,8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,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6,6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.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0,8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8,4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.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11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9,9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1,4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.1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,0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,3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9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,2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,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8,5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,0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,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,0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2,9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0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.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,3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2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.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1,8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6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8,5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0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0,2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.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,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6,3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3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2,9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8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.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,5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3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5,4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7,2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4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,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4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.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3,2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9,7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.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114.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8,8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1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,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1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6,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2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.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3,7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8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9,6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.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,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8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1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1,4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8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.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9,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7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6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5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.3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6,7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,8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0.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7,4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9,8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2,2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168.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,7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1,1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.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1,2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5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2,9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3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.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1,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0,1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4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9,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7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.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3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3,0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0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6,3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8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,4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3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7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2,1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.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7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1,0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1,5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0,8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.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7,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2,5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6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5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8,0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.1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8,2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6,6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11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9.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3,1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36,0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rFonts w:cs="Arial"/>
                <w:b/>
                <w:bCs/>
              </w:rPr>
              <w:t>7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,6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219</w:t>
            </w:r>
            <w:r>
              <w:rPr>
                <w:rFonts w:cs="Arial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4,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2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.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4,9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7,3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7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1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9,7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8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.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1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4,9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4,5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12,4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.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6,3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5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1,2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8,9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2,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1"/>
                <w:szCs w:val="21"/>
              </w:rPr>
              <w:t>142,0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3,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9,6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4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7,0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5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6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11,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72,5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.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8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5,3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.1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3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1,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36,300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Arial"/>
                <w:sz w:val="21"/>
                <w:szCs w:val="21"/>
              </w:rPr>
            </w:pPr>
            <w:r>
              <w:rPr>
                <w:rFonts w:cs="Arial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.5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3,1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3,500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18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.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7,4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57,4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>ẢNG GIÁ TRÊN LÀ GIÁ VND/MÉT, CHƯA BAO GỒM 10% VAT, GIAO HÀNG TẠI KHO BÊN BÁN</w:t>
      </w:r>
    </w:p>
    <w:tbl>
      <w:tblPr>
        <w:tblW w:w="10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6"/>
        <w:gridCol w:w="1182"/>
        <w:gridCol w:w="252"/>
        <w:gridCol w:w="953"/>
        <w:gridCol w:w="1103"/>
        <w:gridCol w:w="1957"/>
        <w:gridCol w:w="1620"/>
        <w:gridCol w:w="1620"/>
      </w:tblGrid>
      <w:tr>
        <w:trPr>
          <w:trHeight w:val="890" w:hRule="atLeast"/>
        </w:trPr>
        <w:tc>
          <w:tcPr>
            <w:tcW w:w="103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BAÛNG GIAÙ OÁNG THEÙP HAØN 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  <w:lang w:val="vi-VN"/>
              </w:rPr>
              <w:t>Ớ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  <w:t xml:space="preserve"> 01/06/2012</w:t>
            </w:r>
          </w:p>
        </w:tc>
      </w:tr>
      <w:tr>
        <w:trPr>
          <w:trHeight w:val="390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VNI-Times"/>
                <w:b/>
                <w:bCs/>
                <w:sz w:val="22"/>
                <w:szCs w:val="22"/>
              </w:rPr>
              <w:t>/ kính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øy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.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ượ</w:t>
            </w:r>
            <w:r>
              <w:rPr>
                <w:rFonts w:cs="VNI-Times"/>
                <w:b/>
                <w:bCs/>
                <w:sz w:val="22"/>
                <w:szCs w:val="22"/>
              </w:rPr>
              <w:t>ng (Kg/meùt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eâu chuaån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Ñôn Giaù (vnñ/meùt) </w:t>
            </w:r>
          </w:p>
        </w:tc>
      </w:tr>
      <w:tr>
        <w:trPr>
          <w:trHeight w:val="31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aù Ñen (BP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iaù Keõm (GPE)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41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4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234,7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299,7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41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281,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59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 xml:space="preserve"> 141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03,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87,1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 xml:space="preserve"> 141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25,7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15,9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280,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58,7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37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30,9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7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63,3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64,0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390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98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43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566,8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168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94,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631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19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42,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564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19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476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608,4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19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512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654,4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19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583,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744,7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19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744,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951,0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73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898,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127,8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73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7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113,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398,3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273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296,7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628,4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23.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7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069,2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342,7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23.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7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326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666,2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23.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401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760,4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23.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8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586,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992,9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55.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175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476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55.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.9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459,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833,3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355.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746,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193,8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406.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8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673,3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101,4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406.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co - ASTM A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003,2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515,6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457.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.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na - API 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1,974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544,8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457.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na - API 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364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3,047,9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508.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na - API 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2,633,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3,394,500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"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/>
                <w:sz w:val="22"/>
                <w:szCs w:val="22"/>
              </w:rPr>
              <w:t>609.6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.9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na - API 5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4,206,2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5,421,300 </w:t>
            </w:r>
          </w:p>
        </w:tc>
      </w:tr>
      <w:tr>
        <w:trPr>
          <w:trHeight w:val="36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eäu löïc baùo giaù/ </w:t>
            </w:r>
            <w:r>
              <w:rPr>
                <w:rFonts w:cs="Arial"/>
                <w:i/>
              </w:rPr>
              <w:t>Valid date</w:t>
            </w:r>
          </w:p>
        </w:tc>
        <w:tc>
          <w:tcPr>
            <w:tcW w:w="7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iaù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Ư</w:t>
            </w:r>
            <w:r>
              <w:rPr>
                <w:rFonts w:cs="VNI-Times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"/>
              </w:rPr>
              <w:t xml:space="preserve"> bao goàm 10%VAT, Coù hieäu löïc ngaøy </w:t>
            </w:r>
            <w:r>
              <w:rPr>
                <w:rFonts w:cs="Arial"/>
                <w:b/>
                <w:color w:val="FF0000"/>
              </w:rPr>
              <w:t>01/06/2012</w:t>
            </w:r>
          </w:p>
        </w:tc>
      </w:tr>
      <w:tr>
        <w:trPr>
          <w:trHeight w:val="360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ình thöùc thanh toaùn/</w:t>
            </w:r>
            <w:r>
              <w:rPr>
                <w:rFonts w:cs="Arial"/>
                <w:i/>
                <w:iCs/>
                <w:sz w:val="22"/>
                <w:szCs w:val="22"/>
              </w:rPr>
              <w:t>Payment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eàn maët, chuyeån khoaûn hoaëc theo Hôïp Ñoàng Kinh Teá</w:t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3"/>
        <w:gridCol w:w="1378"/>
        <w:gridCol w:w="975"/>
        <w:gridCol w:w="1080"/>
        <w:gridCol w:w="1184"/>
        <w:gridCol w:w="1435"/>
        <w:gridCol w:w="1313"/>
        <w:gridCol w:w="1589"/>
      </w:tblGrid>
      <w:tr>
        <w:trPr>
          <w:trHeight w:val="791" w:hRule="atLeast"/>
        </w:trPr>
        <w:tc>
          <w:tcPr>
            <w:tcW w:w="10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zh-CN"/>
              </w:rPr>
              <w:t xml:space="preserve">BAÛNG GIAÙ OÁNG ÑUÙC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  <w:t>01/06/2012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No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Đườ</w:t>
            </w:r>
            <w:r>
              <w:rPr>
                <w:rFonts w:cs="VNI-Times"/>
                <w:b/>
                <w:bCs/>
                <w:lang w:eastAsia="zh-CN"/>
              </w:rPr>
              <w:t>ng Kính Danh Ng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ĩ</w:t>
            </w:r>
            <w:r>
              <w:rPr>
                <w:rFonts w:cs="VNI-Times"/>
                <w:b/>
                <w:bCs/>
                <w:lang w:eastAsia="zh-CN"/>
              </w:rPr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Daø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Caáp ño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T.Löôïng (Kg/meùt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Tieâu chuaån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/>
                <w:b/>
                <w:bCs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lang w:eastAsia="zh-CN"/>
              </w:rPr>
              <w:t xml:space="preserve">Ñôn giaù  Ñen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VNI-Times" w:cs="VNI-Times"/>
                <w:b/>
                <w:bCs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lang w:eastAsia="zh-CN"/>
              </w:rPr>
              <w:t xml:space="preserve">Ñôn giaù  Keõm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2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.2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40,4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54,5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2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1.6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51,6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69,7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27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.7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54,7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73,8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27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2.2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71,3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96,3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33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.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68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 xml:space="preserve">92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33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3.2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89,0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20,2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42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.3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93,3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126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42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4.4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22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65,8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48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.0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11,3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150,3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48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5.4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49,4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201,7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60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Mỏ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5.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30,9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176,7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60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5.4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41,4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190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60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7.4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93,3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261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76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Mỏ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7.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84,7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249,3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76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9.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234,4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316,4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11.9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10,1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418,6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88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Mỏ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8.3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217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294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88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1.3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294,1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397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88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15.2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96,2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534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114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Mỏ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2.1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316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427,7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114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6.0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418,0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564,3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14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22.4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582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786,8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1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14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1.7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565,9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764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1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4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30.9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805,1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,086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168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8.2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734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992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68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42.5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,106,6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,493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219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2.5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,106,2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1,493,4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219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64.6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1,680,7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2,268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273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60.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,568,1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2,116,9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DN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273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Sch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96.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2,497,8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,372,0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323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79.7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,073,0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2,798,6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3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355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94.5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,458,2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3,318,600 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DN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Ø406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h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23.3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ASTM-A10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3,205,800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VNI-Times" w:cs="VNI-Times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4,327,800 </w:t>
            </w:r>
          </w:p>
        </w:tc>
      </w:tr>
      <w:tr>
        <w:trPr>
          <w:trHeight w:val="432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eäu löïc baùo giaù/ </w:t>
            </w:r>
            <w:r>
              <w:rPr>
                <w:rFonts w:cs="Arial"/>
                <w:i/>
              </w:rPr>
              <w:t>Valid date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Giaù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Ư</w:t>
            </w:r>
            <w:r>
              <w:rPr>
                <w:rFonts w:cs="VNI-Times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"/>
              </w:rPr>
              <w:t xml:space="preserve"> bao goàm 10%VAT, Coù hieäu löïc ngaøy </w:t>
            </w:r>
            <w:r>
              <w:rPr>
                <w:rFonts w:cs="Arial"/>
                <w:b/>
                <w:color w:val="FF0000"/>
              </w:rPr>
              <w:t>01/06/2012</w:t>
            </w:r>
          </w:p>
        </w:tc>
      </w:tr>
      <w:tr>
        <w:trPr>
          <w:trHeight w:val="432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ình thöùc thanh toaùn/</w:t>
            </w:r>
            <w:r>
              <w:rPr>
                <w:rFonts w:cs="Arial"/>
                <w:i/>
                <w:iCs/>
                <w:sz w:val="22"/>
                <w:szCs w:val="22"/>
              </w:rPr>
              <w:t>Payment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eàn maët, chuyeån khoaûn hoaëc theo Hôïp Ñoàng Kinh Teá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0000FF"/>
          <w:sz w:val="10"/>
          <w:szCs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360" w:top="592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FF0000"/>
      </w:rPr>
      <w:t xml:space="preserve">TIM JSC </w:t>
    </w:r>
    <w:r>
      <w:rPr>
        <w:b/>
        <w:i/>
      </w:rPr>
      <w:t>- Ñoàng Haønh Cuøng Döï AÙ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8425"/>
    </w:tblGrid>
    <w:tr>
      <w:trPr>
        <w:trHeight w:val="1075" w:hRule="atLeast"/>
      </w:trPr>
      <w:tc>
        <w:tcPr>
          <w:tcW w:w="2413" w:type="dxa"/>
          <w:tcBorders/>
          <w:vAlign w:val="center"/>
        </w:tcPr>
        <w:p>
          <w:pPr>
            <w:pStyle w:val="Normal"/>
            <w:ind w:left="1" w:right="-108" w:hanging="0"/>
            <w:rPr>
              <w:color w:val="008000"/>
              <w:lang w:eastAsia="vi-VN"/>
            </w:rPr>
          </w:pPr>
          <w:r>
            <w:rPr>
              <w:color w:val="008000"/>
              <w:lang w:val="vi-VN" w:eastAsia="en-US"/>
            </w:rPr>
            <w:drawing>
              <wp:inline distT="0" distB="0" distL="0" distR="0">
                <wp:extent cx="1143000" cy="7537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5" w:type="dxa"/>
          <w:tcBorders/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eastAsia="SimSun;宋体" w:cs="Times New Roman;Times New Roman"/>
              <w:b/>
              <w:b/>
              <w:sz w:val="30"/>
              <w:szCs w:val="30"/>
              <w:lang w:eastAsia="zh-CN"/>
            </w:rPr>
          </w:pPr>
          <w:r>
            <w:rPr>
              <w:rFonts w:cs="Times New Roman;Times New Roman" w:ascii="Times New Roman;Times New Roman" w:hAnsi="Times New Roman;Times New Roman"/>
              <w:b/>
              <w:sz w:val="30"/>
              <w:szCs w:val="30"/>
              <w:lang w:eastAsia="vi-VN"/>
            </w:rPr>
            <w:t>CÔNG TY CP BẢO TRÌ KỸ THUẬT CÔNG NGHIỆP</w:t>
          </w:r>
        </w:p>
        <w:p>
          <w:pPr>
            <w:pStyle w:val="Normal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color w:val="008000"/>
              <w:lang w:eastAsia="vi-VN"/>
            </w:rPr>
            <w:t>Trụ sở: Lầu 1, số 788/51C Nguyễn Kiệm, P.3, Q.Gò Vấp, TP.HCM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color w:val="008000"/>
              <w:lang w:val="fr-FR" w:eastAsia="vi-VN"/>
            </w:rPr>
          </w:pPr>
          <w:r>
            <w:rPr>
              <w:rFonts w:cs="Times New Roman;Times New Roman" w:ascii="Times New Roman;Times New Roman" w:hAnsi="Times New Roman;Times New Roman"/>
              <w:color w:val="008000"/>
              <w:lang w:val="fr-FR" w:eastAsia="vi-VN"/>
            </w:rPr>
            <w:t>Tel: 0866749689, 0913771002, Fax: 0873000176.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color w:val="008000"/>
              <w:lang w:val="fr-FR" w:eastAsia="vi-VN"/>
            </w:rPr>
          </w:pPr>
          <w:r>
            <w:rPr>
              <w:rFonts w:cs="Times New Roman;Times New Roman" w:ascii="Times New Roman;Times New Roman" w:hAnsi="Times New Roman;Times New Roman"/>
              <w:color w:val="008000"/>
              <w:lang w:val="fr-FR" w:eastAsia="vi-VN"/>
            </w:rPr>
            <w:t>Web site : http://www.vanduongong.com, lengoc_vinh@yahoo.com</w:t>
          </w:r>
        </w:p>
        <w:p>
          <w:pPr>
            <w:pStyle w:val="Normal"/>
            <w:jc w:val="center"/>
            <w:rPr>
              <w:color w:val="008000"/>
              <w:lang w:val="fr-FR" w:eastAsia="vi-VN"/>
            </w:rPr>
          </w:pPr>
          <w:r>
            <w:rPr>
              <w:rFonts w:cs="Times New Roman;Times New Roman" w:ascii="Times New Roman;Times New Roman" w:hAnsi="Times New Roman;Times New Roman"/>
              <w:color w:val="008000"/>
              <w:lang w:val="fr-FR" w:eastAsia="vi-VN"/>
            </w:rPr>
            <w:t>Emai: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  <w:lang w:val="fr-FR" w:eastAsia="vi-VN"/>
              </w:rPr>
              <w:t>baotri.kythuat@gmail.com</w:t>
            </w:r>
          </w:hyperlink>
          <w:r>
            <w:rPr>
              <w:rFonts w:cs="Times New Roman;Times New Roman" w:ascii="Times New Roman;Times New Roman" w:hAnsi="Times New Roman;Times New Roman"/>
              <w:color w:val="008000"/>
              <w:lang w:eastAsia="vi-VN"/>
            </w:rPr>
            <w:t>, info@vanduongong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nTimes" w:hAnsi="VnTimes" w:cs="Vn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;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NI-Times" w:hAnsi="VNI-Times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VNI-Times" w:hAnsi="VNI-Times" w:cs="Courier New"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cs="Courier New"/>
      <w:sz w:val="24"/>
      <w:szCs w:val="24"/>
    </w:rPr>
  </w:style>
  <w:style w:type="character" w:styleId="CharChar">
    <w:name w:val=" Char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D4">
    <w:name w:val="HD4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otri.kythua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9:00Z</dcterms:created>
  <dc:creator>huh</dc:creator>
  <dc:description/>
  <cp:keywords/>
  <dc:language>en-US</dc:language>
  <cp:lastModifiedBy>WindowsXP Professional SP3</cp:lastModifiedBy>
  <cp:lastPrinted>2011-09-29T14:38:00Z</cp:lastPrinted>
  <dcterms:modified xsi:type="dcterms:W3CDTF">2012-05-31T10:03:00Z</dcterms:modified>
  <cp:revision>3</cp:revision>
  <dc:subject/>
  <dc:title>COÄNG HOØA XAÕ HOÄI CHUÛ NGHÓA VIEÄT NAM</dc:title>
</cp:coreProperties>
</file>