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620"/>
        <w:gridCol w:w="1260"/>
        <w:gridCol w:w="845"/>
        <w:gridCol w:w="900"/>
        <w:gridCol w:w="720"/>
        <w:gridCol w:w="900"/>
        <w:gridCol w:w="1315"/>
      </w:tblGrid>
      <w:tr>
        <w:trPr>
          <w:tblHeader w:val="true"/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Sản phẩ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s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ộng C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Suất HP(kw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ện á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L  (L/p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ột áp (m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 đại lý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VỎ GANG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225-1.2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VỎ GANG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225-1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32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VỎ GANG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225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3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VỎ GANG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225-1.37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8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VỎ GANG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225-1.75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0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S225-1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05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S225-1.37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6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TĂNG ÁP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A225-1.18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5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TĂNG ÁP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A225-1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87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TĂNG ÁP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A225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96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TĂNG ÁP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A225-1.18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81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TĂNG ÁP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A225-1.37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03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TĂNG ÁP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B225-1.18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92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TĂNG ÁP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B225-1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20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TĂNG ÁP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B225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29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TĂNG ÁP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B225-1.18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09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TĂNG ÁP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CB225-1.37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6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TĂNG ÁP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B225-1.75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45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BÁNH RĂNG VỎ NHÔM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S225-1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470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M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M220-1.10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0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NƯỚC TH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M240-1.2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98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NƯỚC TH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M250-1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20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NƯỚC TH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M250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4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NƯỚC TH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M280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23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NƯỚC TH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M280-11.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01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NƯỚC TH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M28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19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NƯỚC TH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M2100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07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NƯỚC TH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M210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19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NƯỚC TH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M210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72,500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40-1.2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980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50-1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201,2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50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40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80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235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ƠM CHÌM HÚT BÙ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80-11.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017,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8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197,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100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070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10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192,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10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7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50-1.75 26(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23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80-11.5 26(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,24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80-12.2 26(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46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 CÓ PHA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40-1.25 26(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0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 CÓ PHA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50-1.37 26(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3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ƠM CHÌM HÚT BÙN CÓ PHA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50-1.75 26(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38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CHÌM HÚT BÙN CÓ PHA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F280-1.75 26(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10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TĂNG ÁP VỎ NHÔM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A220-1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2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TĂNG ÁP VỎ NHÔM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A225-1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2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TĂNG ÁP VỎ NHÔM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A220-1.37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40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TĂNG ÁP VỎ NHÔM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A225-1.37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,40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TĂNG ÁP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A 220-1.50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8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TĂNG ÁP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A 225-1.50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8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TĂNG ÁP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A 225- 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30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TĂNG ÁP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A 220-1.50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6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TĂNG ÁP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A 225-1.50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6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TĂNG ÁP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JA 225- 1.75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48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VỎ NHÔM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P220-1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15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VỎ NHÔM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P225-1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15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VỎ NHÔM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JP220-1.37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3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VỎ NHÔM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P225-1.37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3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P220-1.50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1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P225-1.50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1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P225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rờ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1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P220-1.50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69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P225-1.50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69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PHUN VỎ GANG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P225-1.75 26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ờ le nhiệ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.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87,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250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043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250-11.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2,673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280-12.2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933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250-1.7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403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250-1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703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S28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303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250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357,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250-11.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81,2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280-12.2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502,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250-1.7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961,2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250-1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18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28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820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280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52,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NHÔ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L250-11.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917,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NHÔ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L280-12.2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167,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NHÔ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L250-1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88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TỰ HÚT ĐẦU NHÔ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L28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425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TU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P225-2.37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73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TU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P225-2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18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TU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P240-21.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,536,2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TU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P250-22.2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695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TU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P225-2.3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40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TU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P225-2.7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26,2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TU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P240-2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32,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TU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P250-2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086,2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TUB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P250-3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01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40-1.7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0.7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93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40-1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12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50-1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12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5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65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VP365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65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8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65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50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77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VP365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77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80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77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5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00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8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00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0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00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5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40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VP38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40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0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40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80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35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VP3100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35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25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35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80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45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00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45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25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45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80-119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0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00-119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0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50-119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0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00-12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70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50-12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70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00-130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76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50-130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76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40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0.7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59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40-11.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70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50-11.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70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VP250-12.2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13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65-12.2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13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80-12.2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13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VP240-1.7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0.7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17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40-1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18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50-1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18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VP25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48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65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48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8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48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50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8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65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8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80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8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5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40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8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40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10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40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5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28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8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28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10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28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80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32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100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32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125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32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80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64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100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64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2125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64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40-1.7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0.7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49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40-1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54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50-1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54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5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18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65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18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8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183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50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84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65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84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80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84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5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29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8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29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0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29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5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15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8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15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0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15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80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41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00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41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25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41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80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20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00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20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25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20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80-119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,17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00-119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,17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50-119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,17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00-12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,82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50-12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,82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00-130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,87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50-130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,87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40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0.7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49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40-11.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54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50-11.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54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50-12.2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18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65-12.2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18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80-12.2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18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40-1.7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0.7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72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40-1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58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50-11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58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5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98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65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98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80-12.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2.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98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50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31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65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31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80-13.7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31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5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63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8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63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100-15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63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5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96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8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96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100-17.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96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80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28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100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28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125-111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28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80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7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100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7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2125-115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27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50-13.7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65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00-15.5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80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00-17.5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54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25-111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8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25-115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97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50-119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19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50-122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677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P3150-130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,001,2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50-13.7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3.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216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00-15.5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 (5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158,7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00-17.5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7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190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25-111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495,0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25-115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042,50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50-119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41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50-122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2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,991,25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ƠM LY TÂM DẠNG XOÁY ĐẦU IN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S3150-130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4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,843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ĐỒNG RU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Y250-1.75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090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ĐỒNG RU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VP280-11.5 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561,2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ĐỒNG RU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VP280-12.2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483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ĐỒNG RU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VP2100-12.2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02,5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Y BƠM ĐỒNG RU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VP2100-13.7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HUA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298,75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- 1/2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516,250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- 1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810,00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982,50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276,25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3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850,0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900,000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 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12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- 1/2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67,50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 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2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- 1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990,00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 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25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181,250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 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35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02,500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 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4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3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236,250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 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5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390,00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GANG 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8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71/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80,00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INOX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S1-012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- 1/2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348,750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INOX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S1-02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- 1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752,500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INOX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S1-025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728,75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INOX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S1-035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841,250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INOX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S1-04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3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,337,500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INOX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S1-05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 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868,750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Y TRỢ BƠM ĐẦU INOX PHỐT AMI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S1-080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71/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,648,75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ÂN BULY TRỢ BƠ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5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ÂN BULY TRỢ BƠ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5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ÂN BULY TRỢ BƠ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5,000</w:t>
            </w:r>
          </w:p>
        </w:tc>
      </w:tr>
      <w:tr>
        <w:trPr>
          <w:trHeight w:val="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ÂN BULY TRỢ BƠ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5,0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ÂN BULY TRỢ BƠ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CU1-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m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8,750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ẦU TĂNG ÁP INOX+ CỒNG TẮC ÁP LỰ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37,50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ẦU TĂNG ÁP NHỰA+ CỒNG TẮC ÁP LỰ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58,7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rang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13:00Z</dcterms:created>
  <dc:creator>lEt'sgO!</dc:creator>
  <dc:description/>
  <cp:keywords/>
  <dc:language>en-US</dc:language>
  <cp:lastModifiedBy>User</cp:lastModifiedBy>
  <cp:lastPrinted>2010-10-05T07:14:00Z</cp:lastPrinted>
  <dcterms:modified xsi:type="dcterms:W3CDTF">2011-07-23T16:13:00Z</dcterms:modified>
  <cp:revision>2</cp:revision>
  <dc:subject/>
  <dc:title> </dc:title>
</cp:coreProperties>
</file>